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593;&amp;#36816;&amp;#32500;&amp;#26816;&amp;#2046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593;&amp;#36816;&amp;#32500;&amp;#26816;&amp;#2046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593;&amp;#36816;&amp;#32500;&amp;#26816;&amp;#2046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06.html"&gt;http://www.cction.com/report/202204/284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147;&amp;#34892;&amp;#19994;&amp;#26159;&amp;#25226;&amp;#21508;&amp;#31181;&amp;#31867;&amp;#22411;&amp;#30340;&amp;#19968;&amp;#27425;&amp;#33021;&amp;#28304;&amp;#36716;&amp;#25442;&amp;#20026;&amp;#30005;&amp;#33021;&amp;#24182;&amp;#36755;&amp;#36865;&amp;#32473;&amp;#26368;&amp;#32456;&amp;#29992;&amp;#25143;&amp;#65292;&amp;#25552;&amp;#20379;&amp;#19981;&amp;#21516;&amp;#30005;&amp;#21387;&amp;#31561;&amp;#32423;&amp;#21644;&amp;#19981;&amp;#21516;&amp;#21487;&amp;#38752;&amp;#24615;&amp;#35201;&amp;#27714;&amp;#30340;&amp;#30005;&amp;#33021;&amp;#20197;&amp;#21450;&amp;#20854;&amp;#20182;&amp;#30005;&amp;#21147;&amp;#36741;&amp;#21161;&amp;#26381;&amp;#21153;&amp;#12290;&amp;#30005;&amp;#21147;&amp;#34892;&amp;#19994;&amp;#26159;&amp;#22269;&amp;#27665;&amp;#32463;&amp;#27982;&amp;#30340;&amp;#22522;&amp;#30784;&amp;#33021;&amp;#28304;&amp;#20135;&amp;#19994;&amp;#65292;&amp;#23545;&amp;#22269;&amp;#27665;&amp;#32463;&amp;#27982;&amp;#21508;&amp;#20135;&amp;#19994;&amp;#30340;&amp;#20581;&amp;#24247;&amp;#21457;&amp;#23637;&amp;#25552;&amp;#20379;&amp;#25903;&amp;#25745;&amp;#65292;&amp;#21516;&amp;#26102;&amp;#23545;&amp;#20154;&amp;#27665;&amp;#29983;&amp;#27963;&amp;#27700;&amp;#24179;&amp;#30340;&amp;#25552;&amp;#39640;&amp;#20855;&amp;#26377;&amp;#37325;&amp;#35201;&amp;#24847;&amp;#20041;&amp;#65292;&amp;#22312;&amp;#22269;&amp;#27665;&amp;#32463;&amp;#27982;&amp;#20013;&amp;#21344;&amp;#26377;&amp;#26497;&amp;#20854;&amp;#37325;&amp;#35201;&amp;#30340;&amp;#22320;&amp;#20301;&amp;#12290;&amp;#30005;&amp;#21147;&amp;#34892;&amp;#19994;&amp;#20998;&amp;#20026;&amp;#19977;&amp;#20010;&amp;#20027;&amp;#35201;&amp;#30340;&amp;#32454;&amp;#20998;&amp;#39046;&amp;#22495;&amp;#65306;&amp;#30005;&amp;#24314;&amp;#20844;&amp;#21496;&amp;#12289;&amp;#21457;&amp;#30005;&amp;#21378;&amp;#20197;&amp;#21450;&amp;#30005;&amp;#32593;&amp;#36816;&amp;#33829;&amp;#12290;&lt;/span&gt;&lt;/span&gt;&lt;/div&gt;&lt;div&gt;&lt;span style="font-size: small;"&gt;&lt;span style="font-family: Arial;"&gt;&amp;nbsp; &amp;nbsp; &amp;nbsp; &amp;nbsp;&amp;nbsp;&amp;#36817;&amp;#24180;&amp;#26469;&amp;#30001;&amp;#20110;&amp;#25105;&amp;#22269;&amp;#32463;&amp;#27982;&amp;#20445;&amp;#25345;&amp;#36739;&amp;#24555;&amp;#22686;&amp;#38271;&amp;#65292;&amp;#25105;&amp;#22269;&amp;#20840;&amp;#31038;&amp;#20250;&amp;#29992;&amp;#30005;&amp;#37327;&amp;#25345;&amp;#32493;&amp;#25856;&amp;#21319;&amp;#65292;&amp;#29992;&amp;#30005;&amp;#38656;&amp;#27714;&amp;#25345;&amp;#32493;&amp;#26106;&amp;#30427;&amp;#65292;&amp;#30005;&amp;#21147;&amp;#34892;&amp;#19994;&amp;#21457;&amp;#23637;&amp;#36739;&amp;#24555;&amp;#12290;&amp;#20294;&amp;#30001;&amp;#20110;&amp;#38271;&amp;#26399;&amp;#20197;&amp;#26469;&amp;#19968;&amp;#30452;&amp;#23384;&amp;#22312;&amp;#32570;&amp;#30005;&amp;#23616;&amp;#38754;&amp;#65292;&amp;#23548;&amp;#33268;&amp;#30005;&amp;#21147;&amp;#34892;&amp;#19994;&amp;#30340;&amp;#24314;&amp;#35774;&amp;#20559;&amp;#37325;&amp;#30005;&amp;#28304;&amp;#24314;&amp;#35774;&amp;#65292;&amp;#32780;&amp;#30005;&amp;#32593;&amp;#24314;&amp;#35774;&amp;#33853;&amp;#21518;&amp;#20110;&amp;#30005;&amp;#28304;&amp;#24314;&amp;#35774;&amp;#12290;&amp;#32780;&amp;#38543;&amp;#30528;&amp;#25105;&amp;#22269;&amp;#30005;&amp;#28304;&amp;#26041;&amp;#38754;&amp;#30340;&amp;#25345;&amp;#32493;&amp;#25237;&amp;#36164;&amp;#65292;&amp;#21457;&amp;#30005;&amp;#33021;&amp;#21147;&amp;#24050;&amp;#32463;&amp;#36798;&amp;#21040;&amp;#20102;&amp;#36739;&amp;#39640;&amp;#27700;&amp;#24179;&amp;#65292;&amp;#20294;&amp;#30005;&amp;#32593;&amp;#25237;&amp;#36164;&amp;#24314;&amp;#35774;&amp;#20173;&amp;#28982;&amp;#26159;&amp;#30456;&amp;#23545;&amp;#34180;&amp;#24369;&amp;#30340;&amp;#29615;&amp;#33410;&amp;#65292;&amp;#36817;&amp;#20123;&amp;#24180;&amp;#65292;&amp;#30005;&amp;#21147;&amp;#25237;&amp;#36164;&amp;#20174;&amp;#20559;&amp;#37325;&amp;#30005;&amp;#28304;&amp;#36880;&amp;#27493;&amp;#36716;&amp;#21521;&amp;#30005;&amp;#28304;&amp;#25237;&amp;#36164;&amp;#21644;&amp;#30005;&amp;#32593;&amp;#25237;&amp;#36164;&amp;#24182;&amp;#37325;&amp;#30340;&amp;#23616;&amp;#38754;&amp;#65292;&amp;#30005;&amp;#32593;&amp;#25237;&amp;#36164;&amp;#22686;&amp;#36895;&amp;#20445;&amp;#25345;&amp;#36739;&amp;#39640;&amp;#27700;&amp;#24179;&amp;#12290;&amp;#26681;&amp;#25454;&amp;#20013;&amp;#22269;&amp;#30005;&amp;#21147;&amp;#20225;&amp;#19994;&amp;#32852;&amp;#21512;&amp;#20250;&amp;#65288;&amp;#20197;&amp;#19979;&amp;#31616;&amp;#31216;&amp;ldquo;&amp;#20013;&amp;#30005;&amp;#32852;&amp;rdquo;&amp;#65289;&amp;#21457;&amp;#24067;&amp;#30340;&amp;#24180;&amp;#24230;&amp;#32479;&amp;#35745;&amp;#65292;2019&amp;#24180;&amp;#25105;&amp;#22269;&amp;#30005;&amp;#21147;&amp;#24037;&amp;#31243;&amp;#24314;&amp;#35774;&amp;#25237;&amp;#36164;7,995&amp;#20159;&amp;#20803;&amp;#65292;&amp;#20854;&amp;#20013;&amp;#30005;&amp;#32593;&amp;#25237;&amp;#36164;4,856&amp;#20159;&amp;#20803;&amp;#65292;2011-2019&amp;#24180;&amp;#26399;&amp;#38388;&amp;#25105;&amp;#22269;&amp;#30005;&amp;#32593;&amp;#25237;&amp;#36164;&amp;#22797;&amp;#21512;&amp;#24180;&amp;#22686;&amp;#38271;&amp;#29575;&amp;#20026;3.48%&amp;#12290;&lt;/span&gt;&lt;/span&gt;&lt;/div&gt;&lt;div align="center"&gt;&lt;span style="font-size: small;"&gt;&lt;span style="font-family: Arial;"&gt;2014-2019&amp;#24180;&amp;#20840;&amp;#31038;&amp;#20250;&amp;#29992;&amp;#30005;&amp;#37327;&amp;#32479;&amp;#35745;&lt;/span&gt;&lt;/span&gt;&lt;/div&gt;&lt;div align="center"&gt;&lt;span style="font-size: small;"&gt;&lt;span style="font-family: Arial;"&gt;&lt;img src="/sitedata/resource/images/202204/20220421105853fy_m.png" excmsresource="resource:78029:m:1:/sitedata/resource/images/202204/20220421105853f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0-2019&amp;#24180;&amp;#22269;&amp;#20869;&amp;#30005;&amp;#32593;&amp;#25237;&amp;#36164;&amp;#24635;&amp;#35268;&amp;#27169;&lt;/span&gt;&lt;/span&gt;&lt;/div&gt;&lt;div align="center"&gt;&lt;span style="font-size: small;"&gt;&lt;span style="font-family: Arial;"&gt;&lt;img src="/sitedata/resource/images/202204/20220421105854_m.png" excmsresource="resource:78030:m:1:/sitedata/resource/images/202204/2022042110585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2593;&amp;#36816;&amp;#32500;&amp;#26816;&amp;#20462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0005;&amp;#32593;&amp;#36816;&amp;#32500;&amp;#26816;&amp;#20462;&amp;#34892;&amp;#19994;&amp;#24066;&amp;#22330;&amp;#21457;&amp;#23637;&amp;#29615;&amp;#22659;&amp;#12289;&amp;#30005;&amp;#32593;&amp;#36816;&amp;#32500;&amp;#26816;&amp;#20462;&amp;#25972;&amp;#20307;&amp;#36816;&amp;#34892;&amp;#24577;&amp;#21183;&amp;#31561;&amp;#65292;&amp;#25509;&amp;#30528;&amp;#20998;&amp;#26512;&amp;#20102;&amp;#30005;&amp;#32593;&amp;#36816;&amp;#32500;&amp;#26816;&amp;#20462;&amp;#34892;&amp;#19994;&amp;#24066;&amp;#22330;&amp;#36816;&amp;#34892;&amp;#30340;&amp;#29616;&amp;#29366;&amp;#65292;&amp;#28982;&amp;#21518;&amp;#20171;&amp;#32461;&amp;#20102;&amp;#30005;&amp;#32593;&amp;#36816;&amp;#32500;&amp;#26816;&amp;#20462;&amp;#24066;&amp;#22330;&amp;#31454;&amp;#20105;&amp;#26684;&amp;#23616;&amp;#12290;&amp;#38543;&amp;#21518;&amp;#65292;&amp;#25253;&amp;#21578;&amp;#23545;&amp;#30005;&amp;#32593;&amp;#36816;&amp;#32500;&amp;#26816;&amp;#20462;&amp;#20570;&amp;#20102;&amp;#37325;&amp;#28857;&amp;#20225;&amp;#19994;&amp;#32463;&amp;#33829;&amp;#29366;&amp;#20917;&amp;#20998;&amp;#26512;&amp;#65292;&amp;#26368;&amp;#21518;&amp;#20998;&amp;#26512;&amp;#20102;&amp;#30005;&amp;#32593;&amp;#36816;&amp;#32500;&amp;#26816;&amp;#20462;&amp;#34892;&amp;#19994;&amp;#21457;&amp;#23637;&amp;#36235;&amp;#21183;&amp;#19982;&amp;#25237;&amp;#36164;&amp;#39044;&amp;#27979;&amp;#12290;&amp;#24744;&amp;#33509;&amp;#24819;&amp;#23545;&amp;#30005;&amp;#32593;&amp;#36816;&amp;#32500;&amp;#26816;&amp;#20462;&amp;#20135;&amp;#19994;&amp;#26377;&amp;#20010;&amp;#31995;&amp;#32479;&amp;#30340;&amp;#20102;&amp;#35299;&amp;#25110;&amp;#32773;&amp;#24819;&amp;#25237;&amp;#36164;&amp;#30005;&amp;#32593;&amp;#36816;&amp;#32500;&amp;#26816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1/264810.html"&gt;&lt;span style="font-size: small;"&gt;&lt;span style="font-family: Arial;"&gt;&amp;#30005;&amp;#32593;&lt;/span&gt;&lt;/span&gt;&lt;/a&gt;&lt;/b&gt;&lt;span style="font-size: small;"&gt;&lt;span style="font-family: Arial;"&gt;&lt;b&gt;&amp;#36816;&amp;#32500;&amp;#26816;&amp;#20462;&amp;#34892;&amp;#19994;&amp;#21457;&amp;#23637;&amp;#32508;&amp;#36848;&lt;/b&gt;&lt;/span&gt;&lt;/span&gt;&lt;/div&gt;&lt;div&gt;&lt;span style="font-size: small;"&gt;&lt;span style="font-family: Arial;"&gt;1.1 &amp;nbsp;&amp;#30005;&amp;#32593;&amp;#36816;&amp;#32500;&amp;#26816;&amp;#2046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005;&amp;#32593;&amp;#36816;&amp;#32500;&amp;#26816;&amp;#2046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32593;&amp;#36816;&amp;#32500;&amp;#26816;&amp;#20462;&amp;#34892;&amp;#19994;&amp;#22312;&amp;#22269;&amp;#27665;&amp;#32463;&amp;#27982;&amp;#20013;&amp;#30340;&amp;#2232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2.3&amp;nbsp;&amp;#30005;&amp;#32593;&amp;#36816;&amp;#32500;&amp;#26816;&amp;#2046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2593;&amp;#36816;&amp;#32500;&amp;#26816;&amp;#2046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5;&amp;#32593;&amp;#36816;&amp;#32500;&amp;#26816;&amp;#2046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005;&amp;#32593;&amp;#36816;&amp;#32500;&amp;#26816;&amp;#20462;&amp;#34892;&amp;#19994;&amp;#36816;&amp;#34892;&amp;#29615;&amp;#22659;&amp;#20998;&amp;#26512;&lt;/b&gt;&lt;/span&gt;&lt;/span&gt;&lt;/div&gt;&lt;div&gt;&lt;span style="font-size: small;"&gt;&lt;span style="font-family: Arial;"&gt;2.1 &amp;nbsp;&amp;#30005;&amp;#32593;&amp;#36816;&amp;#32500;&amp;#26816;&amp;#2046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005;&amp;#32593;&amp;#36816;&amp;#32500;&amp;#26816;&amp;#2046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5;&amp;#32593;&amp;#36816;&amp;#32500;&amp;#26816;&amp;#20462;&amp;#34892;&amp;#19994;&amp;#31038;&amp;#20250;&amp;#29615;&amp;#22659;&amp;#20998;&amp;#26512;&lt;/span&gt;&lt;/span&gt;&lt;/div&gt;&lt;div&gt;&lt;span style="font-size: small;"&gt;&lt;span style="font-family: Arial;"&gt;2.3.1&amp;nbsp;&amp;#30005;&amp;#32593;&amp;#36816;&amp;#32500;&amp;#26816;&amp;#2046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32593;&amp;#36816;&amp;#32500;&amp;#26816;&amp;#2046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005;&amp;#32593;&amp;#36816;&amp;#32500;&amp;#26816;&amp;#20462;&amp;#34892;&amp;#19994;&amp;#25216;&amp;#26415;&amp;#29615;&amp;#22659;&amp;#20998;&amp;#26512;&lt;/span&gt;&lt;/span&gt;&lt;/div&gt;&lt;div&gt;&lt;span style="font-size: small;"&gt;&lt;span style="font-family: Arial;"&gt;2.4.1&amp;nbsp;&amp;#30005;&amp;#32593;&amp;#36816;&amp;#32500;&amp;#26816;&amp;#20462;&amp;#25216;&amp;#26415;&amp;#20998;&amp;#26512;&lt;/span&gt;&lt;/span&gt;&lt;/div&gt;&lt;div&gt;&lt;span style="font-size: small;"&gt;&lt;span style="font-family: Arial;"&gt;2.4.2&amp;nbsp;&amp;#30005;&amp;#32593;&amp;#36816;&amp;#32500;&amp;#26816;&amp;#2046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005;&amp;#32593;&amp;#36816;&amp;#32500;&amp;#26816;&amp;#20462;&amp;#25152;&amp;#23646;&amp;#34892;&amp;#19994;&amp;#36816;&amp;#34892;&amp;#20998;&amp;#26512;&lt;/b&gt;&lt;/span&gt;&lt;/span&gt;&lt;/div&gt;&lt;div&gt;&lt;span style="font-size: small;"&gt;&lt;span style="font-family: Arial;"&gt;3.1 &amp;nbsp;&amp;#25105;&amp;#22269;&amp;#30005;&amp;#32593;&amp;#36816;&amp;#32500;&amp;#26816;&amp;#20462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32593;&amp;#36816;&amp;#32500;&amp;#26816;&amp;#20462;&amp;#34892;&amp;#19994;&amp;#21457;&amp;#23637;&amp;#38454;&amp;#27573;&lt;/span&gt;&lt;/span&gt;&lt;/div&gt;&lt;div&gt;&lt;span style="font-size: small;"&gt;&lt;span style="font-family: Arial;"&gt;3.1.2&amp;nbsp;&amp;#25105;&amp;#22269;&amp;#30005;&amp;#32593;&amp;#36816;&amp;#32500;&amp;#26816;&amp;#20462;&amp;#34892;&amp;#19994;&amp;#21457;&amp;#23637;&amp;#24635;&amp;#20307;&amp;#27010;&amp;#20917;&lt;/span&gt;&lt;/span&gt;&lt;/div&gt;&lt;div&gt;&lt;span style="font-size: small;"&gt;&lt;span style="font-family: Arial;"&gt;3.1.3&amp;nbsp;&amp;#25105;&amp;#22269;&amp;#30005;&amp;#32593;&amp;#36816;&amp;#32500;&amp;#26816;&amp;#20462;&amp;#34892;&amp;#19994;&amp;#21457;&amp;#23637;&amp;#29305;&amp;#28857;&amp;#20998;&amp;#26512;&lt;/span&gt;&lt;/span&gt;&lt;/div&gt;&lt;div&gt;&lt;span style="font-size: small;"&gt;&lt;span style="font-family: Arial;"&gt;3.2 &amp;nbsp;2015-2019&amp;#24180;&amp;#30005;&amp;#32593;&amp;#36816;&amp;#32500;&amp;#26816;&amp;#20462;&amp;#34892;&amp;#19994;&amp;#21457;&amp;#23637;&amp;#29616;&amp;#29366;&lt;/span&gt;&lt;/span&gt;&lt;/div&gt;&lt;div&gt;&lt;span style="font-size: small;"&gt;&lt;span style="font-family: Arial;"&gt;&amp;nbsp; &amp;nbsp; &amp;nbsp; &amp;nbsp;&amp;nbsp;&amp;#30446;&amp;#21069;&amp;#65292;&amp;#25105;&amp;#22269;&amp;#30340;&amp;#30005;&amp;#32593;&amp;#36816;&amp;#33829;&amp;#20027;&amp;#20307;&amp;#20027;&amp;#35201;&amp;#26159;&amp;#22269;&amp;#23478;&amp;#30005;&amp;#32593;&amp;#21644;&amp;#21335;&amp;#26041;&amp;#30005;&amp;#32593;&amp;#65292;&amp;#20854;&amp;#20013;&amp;#22269;&amp;#23478;&amp;#30005;&amp;#32593;&amp;#20027;&amp;#35201;&amp;#36127;&amp;#36131;26&amp;#30465;&amp;#30340;&amp;#20379;&amp;#30005;&amp;#26381;&amp;#21153;&amp;#65292;&amp;#20379;&amp;#30005;&amp;#33539;&amp;#22260;&amp;#35206;&amp;#30422;&amp;#20840;&amp;#22269;88%&amp;#20197;&amp;#19978;&amp;#30340;&amp;#21306;&amp;#22495;&amp;#65292;&amp;#21335;&amp;#26041;&amp;#30005;&amp;#32593;&amp;#36127;&amp;#36131;&amp;#36816;&amp;#34892;&amp;#24191;&amp;#19996;&amp;#12289;&amp;#24191;&amp;#35199;&amp;#12289;&amp;#20113;&amp;#21335;&amp;#12289;&amp;#36149;&amp;#24030;&amp;#12289;&amp;#28023;&amp;#21335;5&amp;#30465;&amp;#30340;&amp;#20379;&amp;#30005;&amp;#26381;&amp;#21153;&amp;#12290;&amp;#27492;&amp;#22806;&amp;#36824;&amp;#26377;&amp;#37096;&amp;#20998;&amp;#21306;&amp;#22495;&amp;#24615;&amp;#30340;&amp;#30005;&amp;#32593;&amp;#36816;&amp;#33829;&amp;#20844;&amp;#21496;&amp;#65292;&amp;#20363;&amp;#22914;&amp;#20869;&amp;#33945;&amp;#21476;&amp;#30005;&amp;#21147;&amp;#20844;&amp;#21496;&amp;#12289;&amp;#38485;&amp;#35199;&amp;#22320;&amp;#26041;&amp;#30005;&amp;#21147;&amp;#38598;&amp;#22242;&amp;#12289;&amp;#24191;&amp;#35199;&amp;#27700;&amp;#21033;&amp;#30005;&amp;#19994;&amp;#38598;&amp;#22242;&amp;#12289;&amp;#22235;&amp;#24029;&amp;#27700;&amp;#30005;&amp;#25237;&amp;#36164;&amp;#32463;&amp;#33829;&amp;#38598;&amp;#22242;&amp;#21644;&amp;#23665;&amp;#35199;&amp;#22269;&amp;#38469;&amp;#30005;&amp;#21147;&amp;#38598;&amp;#22242;&amp;#31561;&amp;#19979;&amp;#23646;&amp;#30340;&amp;#22312;&amp;#26412;&amp;#30465;&amp;#33539;&amp;#22260;&amp;#20869;&amp;#32463;&amp;#33829;&amp;#30340;&amp;#23567;&amp;#35268;&amp;#27169;&amp;#30005;&amp;#32593;&amp;#20844;&amp;#21496;&amp;#12290;&lt;/span&gt;&lt;/span&gt;&lt;/div&gt;&lt;div align="left"&gt;&lt;span style="font-size: small;"&gt;&lt;span style="font-family: Arial;"&gt;&amp;nbsp; &amp;nbsp; &amp;nbsp; &amp;nbsp;&amp;nbsp;&amp;#22312;&amp;#30005;&amp;#32593;&amp;#20013;&amp;#23384;&amp;#22312;&amp;#22823;&amp;#37327;&amp;#21464;&amp;#21387;&amp;#22120;&amp;#12289;&amp;#30005;&amp;#32518;&amp;#12289;&amp;#24320;&amp;#20851;&amp;#26588;&amp;#31561;&amp;#30005;&amp;#21147;&amp;#35774;&amp;#26045;&amp;#12290;&amp;#22312;&amp;#26085;&amp;#24120;&amp;#36816;&amp;#29992;&amp;#20013;&amp;#65292;&amp;#30001;&amp;#20110;&amp;#21463;&amp;#21040;&amp;#29615;&amp;#22659;&amp;#12289;&amp;#27668;&amp;#20505;&amp;#12289;&amp;#33258;&amp;#28982;&amp;#32769;&amp;#21270;&amp;#31561;&amp;#22810;&amp;#26041;&amp;#38754;&amp;#24433;&amp;#21709;&amp;#65292;&amp;#20854;&amp;#24615;&amp;#33021;&amp;#21644;&amp;#29366;&amp;#24577;&amp;#26377;&amp;#21487;&amp;#33021;&amp;#20986;&amp;#29616;&amp;#19979;&amp;#38477;&amp;#65292;&amp;#38656;&amp;#35201;&amp;#23450;&amp;#26399;&amp;#36827;&amp;#34892;&amp;#26816;&amp;#27979;&amp;#65292;&amp;#20197;&amp;#20415;&amp;#36827;&amp;#34892;&amp;#32500;&amp;#20462;&amp;#21644;&amp;#26356;&amp;#25442;&amp;#12290;&amp;#24403;&amp;#30005;&amp;#21147;&amp;#35774;&amp;#26045;&amp;#24615;&amp;#33021;&amp;#36880;&amp;#28176;&amp;#19981;&amp;#28385;&amp;#36275;&amp;#30005;&amp;#21147;&amp;#36816;&amp;#34892;&amp;#38656;&amp;#27714;&amp;#21450;&amp;#21457;&amp;#29983;&amp;#25925;&amp;#38556;&amp;#26102;&amp;#65292;&amp;#38656;&amp;#35201;&amp;#24212;&amp;#29992;&amp;#30456;&amp;#20851;&amp;#19987;&amp;#19994;&amp;#24037;&amp;#22120;&amp;#20855;&amp;#36827;&amp;#34892;&amp;#32500;&amp;#20462;&amp;#26356;&amp;#25442;&amp;#12290;&amp;#20363;&amp;#22914;&amp;#22312;&amp;#30005;&amp;#32518;&amp;#26816;&amp;#20462;&amp;#20013;&amp;#65292;&amp;#38656;&amp;#35201;&amp;#36816;&amp;#29992;&amp;#21040;&amp;#30005;&amp;#32518;&amp;#25925;&amp;#38556;&amp;#26816;&amp;#27979;&amp;#20202;&amp;#31561;&amp;#20202;&amp;#22120;&amp;#20197;&amp;#21450;&amp;#20174;&amp;#30005;&amp;#32518;&amp;#20999;&amp;#21106;&amp;#12289;&amp;#32477;&amp;#32536;&amp;#21093;&amp;#38500;&amp;#12289;&amp;#21322;&amp;#23548;&amp;#30005;&amp;#23618;&amp;#21093;&amp;#38500;&amp;#21040;&amp;#32456;&amp;#31471;&amp;#21644;&amp;#20013;&amp;#31471;&amp;#24102;&amp;#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8779;&amp;#31561;&amp;#19968;&amp;#31995;&amp;#21015;&amp;#24037;&amp;#20855;&amp;#65292;&amp;#21253;&amp;#25324;&amp;#20445;&amp;#25252;&amp;#22871;&amp;#21093;&amp;#38500;&amp;#24037;&amp;#20855;&amp;#12289;&amp;#38112;&amp;#35013;&amp;#21093;&amp;#38500;&amp;#24037;&amp;#20855;&amp;#12289;&amp;#37329;&amp;#23646;&amp;#23631;&amp;#34109;&amp;#23618;&amp;#21093;&amp;#38500;&amp;#24037;&amp;#20855;&amp;#12289;&amp;#22806;&amp;#21322;&amp;#23548;&amp;#30005;&amp;#23618;&amp;#21093;&amp;#38500;&amp;#24037;&amp;#20855;&amp;#12289;&amp;#20027;&amp;#32477;&amp;#32536;&amp;#23618;&amp;#21093;&amp;#38500;&amp;#24037;&amp;#20855;&amp;#31561;&amp;#12290;&lt;/span&gt;&lt;/span&gt;&lt;/div&gt;&lt;div align="left"&gt;&lt;span style="font-size: small;"&gt;&lt;span style="font-family: Arial;"&gt;&amp;nbsp; &amp;nbsp; &amp;nbsp; &amp;nbsp;&amp;nbsp;&amp;#29992;&amp;#20110;&amp;#30005;&amp;#32593;&amp;#20013;&amp;#30340;&amp;#30456;&amp;#20851;&amp;#30005;&amp;#21147;&amp;#35774;&amp;#26045;&amp;#30340;&amp;#29366;&amp;#24577;&amp;#30452;&amp;#25509;&amp;#20851;&amp;#31995;&amp;#21040;&amp;#30005;&amp;#32593;&amp;#30340;&amp;#31283;&amp;#23450;&amp;#36816;&amp;#34892;&amp;#65292;&amp;#22240;&amp;#27492;&amp;#23545;&amp;#30005;&amp;#21147;&amp;#35774;&amp;#26045;&amp;#36827;&amp;#34892;&amp;#36816;&amp;#32500;&amp;#26816;&amp;#20462;&amp;#26159;&amp;#20445;&amp;#38556;&amp;#35774;&amp;#26045;&amp;#23433;&amp;#20840;&amp;#12289;&amp;#30005;&amp;#32593;&amp;#31283;&amp;#23450;&amp;#36816;&amp;#34892;&amp;#30340;&amp;#37325;&amp;#35201;&amp;#25163;&amp;#27573;&amp;#12290;&amp;#26681;&amp;#25454;&amp;#22269;&amp;#23478;&amp;#30005;&amp;#32593;&amp;#35774;&amp;#22791;&amp;#37096;&amp;#19979;&amp;#21457;&amp;#30340;&amp;#12298;&amp;#20851;&amp;#20110;2020&amp;#24180;&amp;#35774;&amp;#22791;&amp;#31649;&amp;#29702;&amp;#37325;&amp;#28857;&amp;#24037;&amp;#20316;&amp;#30340;&amp;#36890;&amp;#30693;&amp;#12299;&amp;#25552;&amp;#20986;&amp;#30340;10&amp;#20010;&amp;#26041;&amp;#38754;&amp;#12289;35&amp;#39033;&amp;#37325;&amp;#28857;&amp;#24037;&amp;#20316;&amp;#20013;&amp;#65292;&amp;#26377;5&amp;#20010;&amp;#26041;&amp;#38754;&amp;#12289;15&amp;#39033;&amp;#37325;&amp;#28857;&amp;#24037;&amp;#20316;&amp;#28041;&amp;#21450;&amp;#21040;&amp;#30005;&amp;#32593;&amp;#35774;&amp;#22791;&amp;#30340;&amp;#36816;&amp;#32500;&amp;#26816;&amp;#20462;&amp;#65292;&amp;#20855;&amp;#20307;&amp;#24773;&amp;#20917;&amp;#35265;&amp;#19979;&amp;#34920;&amp;#65306;&lt;/span&gt;&lt;/span&gt;&lt;/div&gt;&lt;table border="1" cellspacing="0" cellpadding="0" width="100%"&gt;  &lt;tbody&gt;&lt;tr&gt;   &lt;td width="10%" valign="top"&gt;&lt;div align="center"&gt;&lt;span style="font-size: small;"&gt;&lt;span style="font-family: Arial;"&gt;&amp;#24207;&amp;#21495;&lt;/span&gt;&lt;/span&gt;&lt;/div&gt;&lt;/td&gt;   &lt;td width="30%" valign="top"&gt;&lt;div align="center"&gt;&lt;span style="font-size: small;"&gt;&lt;span style="font-family: Arial;"&gt;&amp;#24037;&amp;#20316;&amp;#26041;&amp;#38754;&lt;/span&gt;&lt;/span&gt;&lt;/div&gt;&lt;/td&gt;   &lt;td width="59%" valign="top"&gt;&lt;div align="center"&gt;&lt;span style="font-size: small;"&gt;&lt;span style="font-family: Arial;"&gt;&amp;#37325;&amp;#28857;&amp;#24037;&amp;#20316;&amp;#20869;&amp;#23481;&lt;/span&gt;&lt;/span&gt;&lt;/div&gt;&lt;/td&gt;  &lt;/tr&gt;  &lt;tr&gt;   &lt;td width="100%" colspan="3" valign="top"&gt;&lt;div align="center"&gt;&lt;span style="font-size: small;"&gt;&lt;span style="font-family: Arial;"&gt;&amp;hellip;&amp;hellip;&lt;/span&gt;&lt;/span&gt;&lt;/div&gt;&lt;/td&gt;  &lt;/tr&gt;  &lt;tr&gt;   &lt;td width="10%" rowspan="3" valign="top"&gt;&lt;div align="center"&gt;&lt;span style="font-size: small;"&gt;&lt;span style="font-family: Arial;"&gt;4&lt;/span&gt;&lt;/span&gt;&lt;/div&gt;&lt;/td&gt;   &lt;td width="30%" rowspan="3" valign="top"&gt;&lt;div align="center"&gt;&lt;span style="font-size: small;"&gt;&lt;span style="font-family: Arial;"&gt;&amp;#30830;&amp;#20445;&amp;#35774;&amp;#22791;&amp;#23433;&amp;#20840;&amp;#36816;&amp;#34892;&lt;/span&gt;&lt;/span&gt;&lt;/div&gt;&lt;/td&gt;   &lt;td width="59%" valign="top"&gt;&lt;div align="center"&gt;&lt;span style="font-size: small;"&gt;&lt;span style="font-family: Arial;"&gt;&amp;#21152;&amp;#24555;&amp;#28040;&amp;#38500;&amp;#35774;&amp;#22791;&amp;#38544;&amp;#24739;&lt;/span&gt;&lt;/span&gt;&lt;/div&gt;&lt;/td&gt;  &lt;/tr&gt;  &lt;tr&gt;   &lt;td width="59%" valign="top"&gt;&lt;div align="center"&gt;&lt;span style="font-size: small;"&gt;&lt;span style="font-family: Arial;"&gt;&amp;#26377;&amp;#25928;&amp;#38450;&amp;#25511;&amp;#23433;&amp;#20840;&amp;#39118;&amp;#38505;&lt;/span&gt;&lt;/span&gt;&lt;/div&gt;&lt;/td&gt;  &lt;/tr&gt;  &lt;tr&gt;   &lt;td width="59%" valign="top"&gt;&lt;div align="center"&gt;&lt;span style="font-size: small;"&gt;&lt;span style="font-family: Arial;"&gt;&amp;#36827;&amp;#19968;&amp;#27493;&amp;#25552;&amp;#21319;&amp;#28040;&amp;#38450;&amp;#33021;&amp;#21147;&lt;/span&gt;&lt;/span&gt;&lt;/div&gt;&lt;/td&gt;  &lt;/tr&gt;  &lt;tr&gt;   &lt;td width="10%" rowspan="3" valign="top"&gt;&lt;div align="center"&gt;&lt;span style="font-size: small;"&gt;&lt;span style="font-family: Arial;"&gt;5&lt;/span&gt;&lt;/span&gt;&lt;/div&gt;&lt;/td&gt;   &lt;td width="30%" rowspan="3" valign="top"&gt;&lt;div align="center"&gt;&lt;span style="font-size: small;"&gt;&lt;span style="font-family: Arial;"&gt;&amp;#24378;&amp;#21270;&amp;#35774;&amp;#22791;&amp;#31934;&amp;#30410;&amp;#31649;&amp;#29702;&lt;/span&gt;&lt;/span&gt;&lt;/div&gt;&lt;/td&gt;   &lt;td width="59%" valign="top"&gt;&lt;div align="center"&gt;&lt;span style="font-size: small;"&gt;&lt;span style="font-family: Arial;"&gt;&amp;#24378;&amp;#21270;&amp;#31934;&amp;#30410;&amp;#36816;&amp;#32500;&lt;/span&gt;&lt;/span&gt;&lt;/div&gt;&lt;/td&gt;  &lt;/tr&gt;  &lt;tr&gt;   &lt;td width="59%" valign="top"&gt;&lt;div align="center"&gt;&lt;span style="font-size: small;"&gt;&lt;span style="font-family: Arial;"&gt;&amp;#24378;&amp;#21270;&amp;#31934;&amp;#30410;&amp;#26816;&amp;#20462;&lt;/span&gt;&lt;/span&gt;&lt;/div&gt;&lt;/td&gt;  &lt;/tr&gt;  &lt;tr&gt;   &lt;td width="59%" valign="top"&gt;&lt;div align="center"&gt;&lt;span style="font-size: small;"&gt;&lt;span style="font-family: Arial;"&gt;&amp;#24378;&amp;#21270;&amp;#31934;&amp;#30410;&amp;#31649;&amp;#25511;&lt;/span&gt;&lt;/span&gt;&lt;/div&gt;&lt;/td&gt;  &lt;/tr&gt;  &lt;tr&gt;   &lt;td width="10%" rowspan="4" valign="top"&gt;&lt;div align="center"&gt;&lt;span style="font-size: small;"&gt;&lt;span style="font-family: Arial;"&gt;6&lt;/span&gt;&lt;/span&gt;&lt;/div&gt;&lt;/td&gt;   &lt;td width="30%" rowspan="4" valign="top"&gt;&lt;div align="center"&gt;&lt;span style="font-size: small;"&gt;&lt;span style="font-family: Arial;"&gt;&amp;#25552;&amp;#21319;&amp;#35774;&amp;#22791;&amp;#31649;&amp;#29702;&amp;#36136;&amp;#25928;&lt;/span&gt;&lt;/span&gt;&lt;/div&gt;&lt;/td&gt;   &lt;td width="59%" valign="top"&gt;&lt;div align="center"&gt;&lt;span style="font-size: small;"&gt;&lt;span style="font-family: Arial;"&gt;&amp;#28145;&amp;#21270;&amp;#20840;&amp;#23551;&amp;#21629;&amp;#36164;&amp;#20135;&amp;#31649;&amp;#29702;&lt;/span&gt;&lt;/span&gt;&lt;/div&gt;&lt;/td&gt;  &lt;/tr&gt;  &lt;tr&gt;   &lt;td width="59%" valign="top"&gt;&lt;div align="center"&gt;&lt;span style="font-size: small;"&gt;&lt;span style="font-family: Arial;"&gt;&amp;#28145;&amp;#21270;&amp;#35774;&amp;#22791;&amp;#20840;&amp;#20080;&amp;#36136;&amp;#37327;&amp;#31649;&amp;#29702;&lt;/span&gt;&lt;/span&gt;&lt;/div&gt;&lt;/td&gt;  &lt;/tr&gt;  &lt;tr&gt;   &lt;td width="59%" valign="top"&gt;&lt;div align="center"&gt;&lt;span style="font-size: small;"&gt;&lt;span style="font-family: Arial;"&gt;&amp;#25512;&amp;#36827;&amp;#35774;&amp;#22791;&amp;#31649;&amp;#29702;&amp;#25552;&amp;#36136;&amp;#22686;&amp;#25928;&lt;/span&gt;&lt;/span&gt;&lt;/div&gt;&lt;/td&gt;  &lt;/tr&gt;  &lt;tr&gt;   &lt;td width="59%" valign="top"&gt;&lt;div align="center"&gt;&lt;span style="font-size: small;"&gt;&lt;span style="font-family: Arial;"&gt;&amp;#28145;&amp;#21270;&amp;#25216;&amp;#25913;&amp;#22823;&amp;#20462;&amp;#31649;&amp;#29702;&lt;/span&gt;&lt;/span&gt;&lt;/div&gt;&lt;/td&gt;  &lt;/tr&gt;  &lt;tr&gt;   &lt;td width="10%" rowspan="3" valign="top"&gt;&lt;div align="center"&gt;&lt;span style="font-size: small;"&gt;&lt;span style="font-family: Arial;"&gt;7&lt;/span&gt;&lt;/span&gt;&lt;/div&gt;&lt;/td&gt;   &lt;td width="30%" rowspan="3" valign="top"&gt;&lt;div align="center"&gt;&lt;span style="font-size: small;"&gt;&lt;span style="font-family: Arial;"&gt;&amp;#25552;&amp;#21319;&amp;#20379;&amp;#30005;&amp;#26381;&amp;#21153;&amp;#33021;&amp;#21147;&lt;/span&gt;&lt;/span&gt;&lt;/div&gt;&lt;/td&gt;   &lt;td width="59%" valign="top"&gt;&lt;div align="center"&gt;&lt;span style="font-size: small;"&gt;&lt;span style="font-family: Arial;"&gt;&amp;#21152;&amp;#24378;&amp;#20379;&amp;#30005;&amp;#21487;&amp;#38752;&amp;#24615;&amp;#31649;&amp;#29702;&lt;/span&gt;&lt;/span&gt;&lt;/div&gt;&lt;/td&gt;  &lt;/tr&gt;  &lt;tr&gt;   &lt;td width="59%" valign="top"&gt;&lt;div align="center"&gt;&lt;span style="font-size: small;"&gt;&lt;span style="font-family: Arial;"&gt;&amp;#21152;&amp;#24378;&amp;#37197;&amp;#32593;&amp;#31934;&amp;#30410;&amp;#36816;&amp;#32500;&lt;/span&gt;&lt;/span&gt;&lt;/div&gt;&lt;/td&gt;  &lt;/tr&gt;  &lt;tr&gt;   &lt;td width="59%" valign="top"&gt;&lt;div align="center"&gt;&lt;span style="font-size: small;"&gt;&lt;span style="font-family: Arial;"&gt;&amp;#21152;&amp;#24378;&amp;#20379;&amp;#30005;&amp;#26381;&amp;#21153;&amp;#20445;&amp;#38556;&lt;/span&gt;&lt;/span&gt;&lt;/div&gt;&lt;/td&gt;  &lt;/tr&gt;  &lt;tr&gt;   &lt;td width="100%" colspan="3" valign="top"&gt;&lt;div align="center"&gt;&lt;span style="font-size: small;"&gt;&lt;span style="font-family: Arial;"&gt;&amp;hellip;&amp;hellip;&lt;/span&gt;&lt;/span&gt;&lt;/div&gt;&lt;/td&gt;  &lt;/tr&gt;  &lt;tr&gt;   &lt;td width="10%" rowspan="2" valign="top"&gt;&lt;div align="center"&gt;&lt;span style="font-size: small;"&gt;&lt;span style="font-family: Arial;"&gt;10&lt;/span&gt;&lt;/span&gt;&lt;/div&gt;&lt;/td&gt;   &lt;td width="30%" rowspan="2" valign="top"&gt;&lt;div align="center"&gt;&lt;span style="font-size: small;"&gt;&lt;span style="font-family: Arial;"&gt;&amp;#25552;&amp;#21319;&amp;#24212;&amp;#24613;&amp;#22788;&amp;#32622;&amp;#33021;&amp;#21147;&lt;/span&gt;&lt;/span&gt;&lt;/div&gt;&lt;/td&gt;   &lt;td width="59%" valign="top"&gt;&lt;div align="center"&gt;&lt;span style="font-size: small;"&gt;&lt;span style="font-family: Arial;"&gt;&amp;#21152;&amp;#24378;&amp;#24212;&amp;#24613;&amp;#28436;&amp;#32451;&lt;/span&gt;&lt;/span&gt;&lt;/div&gt;&lt;/td&gt;  &lt;/tr&gt;  &lt;tr&gt;   &lt;td width="59%" valign="top"&gt;&lt;div align="center"&gt;&lt;span style="font-size: small;"&gt;&lt;span style="font-family: Arial;"&gt;&amp;#24378;&amp;#21270;&amp;#24212;&amp;#24613;&amp;#22788;&amp;#32622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0005;&amp;#32593;&amp;#36816;&amp;#32500;&amp;#26816;&amp;#20462;&amp;#34892;&amp;#19994;&amp;#24066;&amp;#22330;&amp;#35268;&amp;#27169;&lt;/span&gt;&lt;/span&gt;&lt;/div&gt;&lt;div&gt;&lt;span style="font-size: small;"&gt;&lt;span style="font-family: Arial;"&gt;3.2.2 &amp;nbsp;2015-2019&amp;#24180;&amp;#25105;&amp;#22269;&amp;#30005;&amp;#32593;&amp;#36816;&amp;#32500;&amp;#26816;&amp;#20462;&amp;#34892;&amp;#19994;&amp;#21457;&amp;#23637;&amp;#20998;&amp;#26512;&lt;/span&gt;&lt;/span&gt;&lt;/div&gt;&lt;div&gt;&lt;span style="font-size: small;"&gt;&lt;span style="font-family: Arial;"&gt;3.2.3 &amp;nbsp;2015-2019&amp;#24180;&amp;#20013;&amp;#22269;&amp;#30005;&amp;#32593;&amp;#36816;&amp;#32500;&amp;#26816;&amp;#2046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005;&amp;#32593;&amp;#36816;&amp;#32500;&amp;#26816;&amp;#2046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005;&amp;#32593;&amp;#36816;&amp;#32500;&amp;#26816;&amp;#20462;&amp;#20135;&amp;#21697;/&amp;#26381;&amp;#21153;&amp;#20215;&amp;#26684;&amp;#20998;&amp;#26512;&lt;/span&gt;&lt;/span&gt;&lt;/div&gt;&lt;div&gt;&lt;span style="font-size: small;"&gt;&lt;span style="font-family: Arial;"&gt;3.5.1 &amp;nbsp;2015-2019&amp;#24180;&amp;#30005;&amp;#32593;&amp;#36816;&amp;#32500;&amp;#26816;&amp;#20462;&amp;#20215;&amp;#26684;&amp;#36208;&amp;#21183;&lt;/span&gt;&lt;/span&gt;&lt;/div&gt;&lt;div&gt;&lt;span style="font-size: small;"&gt;&lt;span style="font-family: Arial;"&gt;3.5.2&amp;nbsp;&amp;#24433;&amp;#21709;&amp;#30005;&amp;#32593;&amp;#36816;&amp;#32500;&amp;#26816;&amp;#2046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005;&amp;#32593;&amp;#36816;&amp;#32500;&amp;#26816;&amp;#2046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32593;&amp;#36816;&amp;#32500;&amp;#26816;&amp;#204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5;&amp;#32593;&amp;#36816;&amp;#32500;&amp;#26816;&amp;#204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005;&amp;#32593;&amp;#36816;&amp;#32500;&amp;#26816;&amp;#2046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005;&amp;#32593;&amp;#36816;&amp;#32500;&amp;#26816;&amp;#2046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005;&amp;#32593;&amp;#36816;&amp;#32500;&amp;#26816;&amp;#2046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005;&amp;#32593;&amp;#36816;&amp;#32500;&amp;#26816;&amp;#2046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005;&amp;#32593;&amp;#36816;&amp;#32500;&amp;#26816;&amp;#20462;&amp;#25152;&amp;#23646;&amp;#34892;&amp;#19994;&amp;#20135;&amp;#38144;&amp;#29575;&lt;/span&gt;&lt;/span&gt;&lt;/div&gt;&lt;div&gt;&lt;span style="font-size: small;"&gt;&lt;span style="font-family: Arial;"&gt;4.3 &amp;nbsp;2015-2019&amp;#24180;&amp;#20013;&amp;#22269;&amp;#30005;&amp;#32593;&amp;#36816;&amp;#32500;&amp;#26816;&amp;#2046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005;&amp;#32593;&amp;#36816;&amp;#32500;&amp;#26816;&amp;#20462;&amp;#34892;&amp;#19994;&amp;#20379;&amp;#38656;&amp;#24418;&amp;#21183;&amp;#20998;&amp;#26512;&lt;/b&gt;&lt;/span&gt;&lt;/span&gt;&lt;/div&gt;&lt;div&gt;&lt;span style="font-size: small;"&gt;&lt;span style="font-family: Arial;"&gt;5.1 &amp;nbsp;&amp;#30005;&amp;#32593;&amp;#36816;&amp;#32500;&amp;#26816;&amp;#20462;&amp;#34892;&amp;#19994;&amp;#20379;&amp;#32473;&amp;#20998;&amp;#26512;&lt;/span&gt;&lt;/span&gt;&lt;/div&gt;&lt;div&gt;&lt;span style="font-size: small;"&gt;&lt;span style="font-family: Arial;"&gt;5.1.1 &amp;nbsp;2015-2019&amp;#24180;&amp;#30005;&amp;#32593;&amp;#36816;&amp;#32500;&amp;#26816;&amp;#20462;&amp;#34892;&amp;#19994;&amp;#20379;&amp;#32473;&amp;#20998;&amp;#26512;&lt;/span&gt;&lt;/span&gt;&lt;/div&gt;&lt;div&gt;&lt;span style="font-size: small;"&gt;&lt;span style="font-family: Arial;"&gt;5.1.2 &amp;nbsp;2022-2028&amp;#24180;&amp;#30005;&amp;#32593;&amp;#36816;&amp;#32500;&amp;#26816;&amp;#20462;&amp;#34892;&amp;#19994;&amp;#20379;&amp;#32473;&amp;#21464;&amp;#21270;&amp;#36235;&amp;#21183;&lt;/span&gt;&lt;/span&gt;&lt;/div&gt;&lt;div&gt;&lt;span style="font-size: small;"&gt;&lt;span style="font-family: Arial;"&gt;5.1.3&amp;nbsp;&amp;#30005;&amp;#32593;&amp;#36816;&amp;#32500;&amp;#26816;&amp;#2046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005;&amp;#32593;&amp;#36816;&amp;#32500;&amp;#26816;&amp;#20462;&amp;#34892;&amp;#19994;&amp;#38656;&amp;#27714;&amp;#24773;&amp;#20917;&lt;/span&gt;&lt;/span&gt;&lt;/div&gt;&lt;div&gt;&lt;span style="font-size: small;"&gt;&lt;span style="font-family: Arial;"&gt;5.2.1&amp;nbsp;&amp;#30005;&amp;#32593;&amp;#36816;&amp;#32500;&amp;#26816;&amp;#20462;&amp;#34892;&amp;#19994;&amp;#38656;&amp;#27714;&amp;#24066;&amp;#22330;&lt;/span&gt;&lt;/span&gt;&lt;/div&gt;&lt;div&gt;&lt;span style="font-size: small;"&gt;&lt;span style="font-family: Arial;"&gt;5.2.2&amp;nbsp;&amp;#30005;&amp;#32593;&amp;#36816;&amp;#32500;&amp;#26816;&amp;#20462;&amp;#34892;&amp;#19994;&amp;#23458;&amp;#25143;&amp;#32467;&amp;#26500;&lt;/span&gt;&lt;/span&gt;&lt;/div&gt;&lt;div&gt;&lt;span style="font-size: small;"&gt;&lt;span style="font-family: Arial;"&gt;5.2.3&amp;nbsp;&amp;#30005;&amp;#32593;&amp;#36816;&amp;#32500;&amp;#26816;&amp;#20462;&amp;#34892;&amp;#19994;&amp;#38656;&amp;#27714;&amp;#30340;&amp;#22320;&amp;#21306;&amp;#24046;&amp;#24322;&lt;/span&gt;&lt;/span&gt;&lt;/div&gt;&lt;div&gt;&lt;span style="font-size: small;"&gt;&lt;span style="font-family: Arial;"&gt;5.3 &amp;nbsp;&amp;#30005;&amp;#32593;&amp;#36816;&amp;#32500;&amp;#26816;&amp;#20462;&amp;#24066;&amp;#22330;&amp;#24212;&amp;#29992;&amp;#21450;&amp;#38656;&amp;#27714;&amp;#39044;&amp;#27979;&lt;/span&gt;&lt;/span&gt;&lt;/div&gt;&lt;div&gt;&lt;span style="font-size: small;"&gt;&lt;span style="font-family: Arial;"&gt;5.3.1&amp;nbsp;&amp;#30005;&amp;#32593;&amp;#36816;&amp;#32500;&amp;#26816;&amp;#2046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2593;&amp;#36816;&amp;#32500;&amp;#26816;&amp;#20462;&amp;#24212;&amp;#29992;&amp;#24066;&amp;#22330;&amp;#38656;&amp;#27714;&amp;#29305;&amp;#24449;&lt;/span&gt;&lt;/span&gt;&lt;/div&gt;&lt;div&gt;&lt;span style="font-size: small;"&gt;&lt;span style="font-family: Arial;"&gt;&amp;#65288;2&amp;#65289;&amp;#30005;&amp;#32593;&amp;#36816;&amp;#32500;&amp;#26816;&amp;#2046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005;&amp;#32593;&amp;#36816;&amp;#32500;&amp;#26816;&amp;#2046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32593;&amp;#36816;&amp;#32500;&amp;#26816;&amp;#204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32593;&amp;#36816;&amp;#32500;&amp;#26816;&amp;#204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32593;&amp;#36816;&amp;#32500;&amp;#26816;&amp;#204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005;&amp;#32593;&amp;#36816;&amp;#32500;&amp;#26816;&amp;#20462;&amp;#34892;&amp;#19994;&amp;#20135;&amp;#19994;&amp;#32467;&amp;#26500;&amp;#20998;&amp;#26512;&lt;/b&gt;&lt;/span&gt;&lt;/span&gt;&lt;/div&gt;&lt;div&gt;&lt;span style="font-size: small;"&gt;&lt;span style="font-family: Arial;"&gt;6.1 &amp;nbsp;&amp;#30005;&amp;#32593;&amp;#36816;&amp;#32500;&amp;#26816;&amp;#2046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32593;&amp;#36816;&amp;#32500;&amp;#26816;&amp;#204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005;&amp;#32593;&amp;#36816;&amp;#32500;&amp;#26816;&amp;#20462;&amp;#34892;&amp;#19994;&amp;#20135;&amp;#19994;&amp;#38142;&amp;#20998;&amp;#26512;&lt;/b&gt;&lt;/span&gt;&lt;/span&gt;&lt;/div&gt;&lt;div&gt;&lt;span style="font-size: small;"&gt;&lt;span style="font-family: Arial;"&gt;7.1 &amp;nbsp;&amp;#30005;&amp;#32593;&amp;#36816;&amp;#32500;&amp;#26816;&amp;#2046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5;&amp;#32593;&amp;#36816;&amp;#32500;&amp;#26816;&amp;#20462;&amp;#19978;&amp;#28216;&amp;#34892;&amp;#19994;&amp;#20998;&amp;#26512;&lt;/span&gt;&lt;/span&gt;&lt;/div&gt;&lt;div&gt;&lt;span style="font-size: small;"&gt;&lt;span style="font-family: Arial;"&gt;7.2.1&amp;nbsp;&amp;#30005;&amp;#32593;&amp;#36816;&amp;#32500;&amp;#26816;&amp;#2046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32593;&amp;#36816;&amp;#32500;&amp;#26816;&amp;#20462;&amp;#34892;&amp;#19994;&amp;#30340;&amp;#24433;&amp;#21709;&lt;/span&gt;&lt;/span&gt;&lt;/div&gt;&lt;div&gt;&lt;span style="font-size: small;"&gt;&lt;span style="font-family: Arial;"&gt;7.3 &amp;nbsp;&amp;#30005;&amp;#32593;&amp;#36816;&amp;#32500;&amp;#26816;&amp;#20462;&amp;#19979;&amp;#28216;&amp;#34892;&amp;#19994;&amp;#20998;&amp;#26512;&lt;/span&gt;&lt;/span&gt;&lt;/div&gt;&lt;div&gt;&lt;span style="font-size: small;"&gt;&lt;span style="font-family: Arial;"&gt;7.3.1&amp;nbsp;&amp;#30005;&amp;#32593;&amp;#36816;&amp;#32500;&amp;#26816;&amp;#2046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32593;&amp;#36816;&amp;#32500;&amp;#26816;&amp;#204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005;&amp;#32593;&amp;#36816;&amp;#32500;&amp;#26816;&amp;#20462;&amp;#34892;&amp;#19994;&amp;#28192;&amp;#36947;&amp;#20998;&amp;#26512;&amp;#21450;&amp;#31574;&amp;#30053;&lt;/b&gt;&lt;/span&gt;&lt;/span&gt;&lt;/div&gt;&lt;div&gt;&lt;span style="font-size: small;"&gt;&lt;span style="font-family: Arial;"&gt;8.1 &amp;nbsp;&amp;#30005;&amp;#32593;&amp;#36816;&amp;#32500;&amp;#26816;&amp;#2046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32593;&amp;#36816;&amp;#32500;&amp;#26816;&amp;#20462;&amp;#34892;&amp;#19994;&amp;#30340;&amp;#24433;&amp;#21709;&lt;/span&gt;&lt;/span&gt;&lt;/div&gt;&lt;div&gt;&lt;span style="font-size: small;"&gt;&lt;span style="font-family: Arial;"&gt;8.1.3&amp;nbsp;&amp;#20027;&amp;#35201;&amp;#30005;&amp;#32593;&amp;#36816;&amp;#32500;&amp;#26816;&amp;#2046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005;&amp;#32593;&amp;#36816;&amp;#32500;&amp;#26816;&amp;#2046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005;&amp;#32593;&amp;#36816;&amp;#32500;&amp;#26816;&amp;#20462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32593;&amp;#36816;&amp;#32500;&amp;#26816;&amp;#20462;&amp;#33829;&amp;#38144;&amp;#27010;&amp;#20917;&lt;/span&gt;&lt;/span&gt;&lt;/div&gt;&lt;div&gt;&lt;span style="font-size: small;"&gt;&lt;span style="font-family: Arial;"&gt;8.3.2&amp;nbsp;&amp;#30005;&amp;#32593;&amp;#36816;&amp;#32500;&amp;#26816;&amp;#20462;&amp;#33829;&amp;#38144;&amp;#31574;&amp;#30053;&amp;#25506;&amp;#35752;&lt;/span&gt;&lt;/span&gt;&lt;/div&gt;&lt;div&gt;&lt;span style="font-size: small;"&gt;&lt;span style="font-family: Arial;"&gt;8.3.3&amp;nbsp;&amp;#30005;&amp;#32593;&amp;#36816;&amp;#32500;&amp;#26816;&amp;#204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005;&amp;#32593;&amp;#36816;&amp;#32500;&amp;#26816;&amp;#2046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32593;&amp;#36816;&amp;#32500;&amp;#26816;&amp;#2046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32593;&amp;#36816;&amp;#32500;&amp;#26816;&amp;#2046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32593;&amp;#36816;&amp;#32500;&amp;#26816;&amp;#20462;&amp;#34892;&amp;#19994;&amp;#38598;&amp;#20013;&amp;#24230;&amp;#20998;&amp;#26512;&lt;/span&gt;&lt;/span&gt;&lt;/div&gt;&lt;div&gt;&lt;span style="font-size: small;"&gt;&lt;span style="font-family: Arial;"&gt;9.1.4&amp;nbsp;&amp;#30005;&amp;#32593;&amp;#36816;&amp;#32500;&amp;#26816;&amp;#20462;&amp;#34892;&amp;#19994;SWOT&amp;#20998;&amp;#26512;&lt;/span&gt;&lt;/span&gt;&lt;/div&gt;&lt;div&gt;&lt;span style="font-size: small;"&gt;&lt;span style="font-family: Arial;"&gt;9.2 &amp;nbsp;&amp;#20013;&amp;#22269;&amp;#30005;&amp;#32593;&amp;#36816;&amp;#32500;&amp;#26816;&amp;#20462;&amp;#34892;&amp;#19994;&amp;#31454;&amp;#20105;&amp;#26684;&amp;#23616;&amp;#32508;&amp;#36848;&lt;/span&gt;&lt;/span&gt;&lt;/div&gt;&lt;div&gt;&lt;span style="font-size: small;"&gt;&lt;span style="font-family: Arial;"&gt;9.2.1&amp;nbsp;&amp;#30005;&amp;#32593;&amp;#36816;&amp;#32500;&amp;#26816;&amp;#20462;&amp;#34892;&amp;#19994;&amp;#31454;&amp;#20105;&amp;#27010;&amp;#20917;&lt;/span&gt;&lt;/span&gt;&lt;/div&gt;&lt;div&gt;&lt;span style="font-size: small;"&gt;&lt;span style="font-family: Arial;"&gt;&amp;#65288;1&amp;#65289;&amp;#20013;&amp;#22269;&amp;#30005;&amp;#32593;&amp;#36816;&amp;#32500;&amp;#26816;&amp;#20462;&amp;#34892;&amp;#19994;&amp;#31454;&amp;#20105;&amp;#26684;&amp;#23616;&lt;/span&gt;&lt;/span&gt;&lt;/div&gt;&lt;div&gt;&lt;span style="font-size: small;"&gt;&lt;span style="font-family: Arial;"&gt;&amp;#65288;2&amp;#65289;&amp;#30005;&amp;#32593;&amp;#36816;&amp;#32500;&amp;#26816;&amp;#2046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32593;&amp;#36816;&amp;#32500;&amp;#26816;&amp;#2046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32593;&amp;#36816;&amp;#32500;&amp;#26816;&amp;#20462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2593;&amp;#36816;&amp;#32500;&amp;#26816;&amp;#20462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2593;&amp;#36816;&amp;#32500;&amp;#26816;&amp;#2046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2593;&amp;#36816;&amp;#32500;&amp;#26816;&amp;#20462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32593;&amp;#36816;&amp;#32500;&amp;#26816;&amp;#204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32593;&amp;#36816;&amp;#32500;&amp;#26816;&amp;#2046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005;&amp;#32593;&amp;#36816;&amp;#32500;&amp;#26816;&amp;#20462;&amp;#34892;&amp;#19994;&amp;#25237;&amp;#36164;&amp;#21069;&amp;#26223;&lt;/b&gt;&lt;/span&gt;&lt;/span&gt;&lt;/div&gt;&lt;div&gt;&lt;span style="font-size: small;"&gt;&lt;span style="font-family: Arial;"&gt;11.1 &amp;nbsp;2022-2028&amp;#24180;&amp;#30005;&amp;#32593;&amp;#36816;&amp;#32500;&amp;#26816;&amp;#20462;&amp;#24066;&amp;#22330;&amp;#21457;&amp;#23637;&amp;#21069;&amp;#26223;&lt;/span&gt;&lt;/span&gt;&lt;/div&gt;&lt;div&gt;&lt;span style="font-size: small;"&gt;&lt;span style="font-family: Arial;"&gt;11.1.1 &amp;nbsp;2022-2028&amp;#24180;&amp;#30005;&amp;#32593;&amp;#36816;&amp;#32500;&amp;#26816;&amp;#20462;&amp;#24066;&amp;#22330;&amp;#21457;&amp;#23637;&amp;#28508;&amp;#21147;&lt;/span&gt;&lt;/span&gt;&lt;/div&gt;&lt;div&gt;&lt;span style="font-size: small;"&gt;&lt;span style="font-family: Arial;"&gt;11.1.2 &amp;nbsp;2022-2028&amp;#24180;&amp;#30005;&amp;#32593;&amp;#36816;&amp;#32500;&amp;#26816;&amp;#20462;&amp;#24066;&amp;#22330;&amp;#21457;&amp;#23637;&amp;#21069;&amp;#26223;&amp;#23637;&amp;#26395;&lt;/span&gt;&lt;/span&gt;&lt;/div&gt;&lt;div&gt;&lt;span style="font-size: small;"&gt;&lt;span style="font-family: Arial;"&gt;11.1.3 &amp;nbsp;2022-2028&amp;#24180;&amp;#30005;&amp;#32593;&amp;#36816;&amp;#32500;&amp;#26816;&amp;#2046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005;&amp;#32593;&amp;#36816;&amp;#32500;&amp;#26816;&amp;#20462;&amp;#24066;&amp;#22330;&amp;#21457;&amp;#23637;&amp;#36235;&amp;#21183;&amp;#39044;&amp;#27979;&lt;/span&gt;&lt;/span&gt;&lt;/div&gt;&lt;div&gt;&lt;span style="font-size: small;"&gt;&lt;span style="font-family: Arial;"&gt;11.2.1 &amp;nbsp;2022-2028&amp;#24180;&amp;#30005;&amp;#32593;&amp;#36816;&amp;#32500;&amp;#26816;&amp;#20462;&amp;#34892;&amp;#19994;&amp;#21457;&amp;#23637;&amp;#36235;&amp;#21183;&lt;/span&gt;&lt;/span&gt;&lt;/div&gt;&lt;div&gt;&lt;span style="font-size: small;"&gt;&lt;span style="font-family: Arial;"&gt;11.2.2 &amp;nbsp;2022-2028&amp;#24180;&amp;#30005;&amp;#32593;&amp;#36816;&amp;#32500;&amp;#26816;&amp;#20462;&amp;#24066;&amp;#22330;&amp;#35268;&amp;#27169;&amp;#39044;&amp;#27979;&lt;/span&gt;&lt;/span&gt;&lt;/div&gt;&lt;div&gt;&lt;span style="font-size: small;"&gt;&lt;span style="font-family: Arial;"&gt;11.2.3 &amp;nbsp;2022-2028&amp;#24180;&amp;#30005;&amp;#32593;&amp;#36816;&amp;#32500;&amp;#26816;&amp;#20462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005;&amp;#32593;&amp;#36816;&amp;#32500;&amp;#26816;&amp;#20462;&amp;#34892;&amp;#19994;&amp;#20379;&amp;#38656;&amp;#39044;&amp;#27979;&lt;/span&gt;&lt;/span&gt;&lt;/div&gt;&lt;div&gt;&lt;span style="font-size: small;"&gt;&lt;span style="font-family: Arial;"&gt;11.3.1 &amp;nbsp;2022-2028&amp;#24180;&amp;#20013;&amp;#22269;&amp;#30005;&amp;#32593;&amp;#36816;&amp;#32500;&amp;#26816;&amp;#20462;&amp;#34892;&amp;#19994;&amp;#20379;&amp;#32473;&amp;#39044;&amp;#27979;&lt;/span&gt;&lt;/span&gt;&lt;/div&gt;&lt;div&gt;&lt;span style="font-size: small;"&gt;&lt;span style="font-family: Arial;"&gt;11.3.2 &amp;nbsp;2022-2028&amp;#24180;&amp;#20013;&amp;#22269;&amp;#30005;&amp;#32593;&amp;#36816;&amp;#32500;&amp;#26816;&amp;#20462;&amp;#34892;&amp;#19994;&amp;#38656;&amp;#27714;&amp;#39044;&amp;#27979;&lt;/span&gt;&lt;/span&gt;&lt;/div&gt;&lt;div&gt;&lt;span style="font-size: small;"&gt;&lt;span style="font-family: Arial;"&gt;11.3.3 &amp;nbsp;2022-2028&amp;#24180;&amp;#20013;&amp;#22269;&amp;#30005;&amp;#32593;&amp;#36816;&amp;#32500;&amp;#26816;&amp;#2046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005;&amp;#32593;&amp;#36816;&amp;#32500;&amp;#26816;&amp;#20462;&amp;#34892;&amp;#19994;&amp;#25237;&amp;#36164;&amp;#26426;&amp;#20250;&amp;#19982;&amp;#39118;&amp;#38505;&lt;/b&gt;&lt;/span&gt;&lt;/span&gt;&lt;/div&gt;&lt;div&gt;&lt;span style="font-size: small;"&gt;&lt;span style="font-family: Arial;"&gt;12.1 &amp;nbsp;&amp;#30005;&amp;#32593;&amp;#36816;&amp;#32500;&amp;#26816;&amp;#2046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005;&amp;#32593;&amp;#36816;&amp;#32500;&amp;#26816;&amp;#2046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005;&amp;#32593;&amp;#36816;&amp;#32500;&amp;#26816;&amp;#2046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005;&amp;#32593;&amp;#36816;&amp;#32500;&amp;#26816;&amp;#20462;&amp;#34892;&amp;#19994;&amp;#25237;&amp;#36164;&amp;#25112;&amp;#30053;&amp;#30740;&amp;#31350;&lt;/b&gt;&lt;/span&gt;&lt;/span&gt;&lt;/div&gt;&lt;div&gt;&lt;span style="font-size: small;"&gt;&lt;span style="font-family: Arial;"&gt;13.1 &amp;nbsp;&amp;#30005;&amp;#32593;&amp;#36816;&amp;#32500;&amp;#26816;&amp;#2046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005;&amp;#32593;&amp;#36816;&amp;#32500;&amp;#26816;&amp;#20462;&amp;#21697;&amp;#29260;&amp;#30340;&amp;#25112;&amp;#30053;&amp;#24605;&amp;#32771;&lt;/span&gt;&lt;/span&gt;&lt;/div&gt;&lt;div&gt;&lt;span style="font-size: small;"&gt;&lt;span style="font-family: Arial;"&gt;13.2.1&amp;nbsp;&amp;#30005;&amp;#32593;&amp;#36816;&amp;#32500;&amp;#26816;&amp;#20462;&amp;#21697;&amp;#29260;&amp;#30340;&amp;#37325;&amp;#35201;&amp;#24615;&lt;/span&gt;&lt;/span&gt;&lt;/div&gt;&lt;div&gt;&lt;span style="font-size: small;"&gt;&lt;span style="font-family: Arial;"&gt;13.2.2&amp;nbsp;&amp;#30005;&amp;#32593;&amp;#36816;&amp;#32500;&amp;#26816;&amp;#20462;&amp;#23454;&amp;#26045;&amp;#21697;&amp;#29260;&amp;#25112;&amp;#30053;&amp;#30340;&amp;#24847;&amp;#20041;&lt;/span&gt;&lt;/span&gt;&lt;/div&gt;&lt;div&gt;&lt;span style="font-size: small;"&gt;&lt;span style="font-family: Arial;"&gt;13.2.3&amp;nbsp;&amp;#30005;&amp;#32593;&amp;#36816;&amp;#32500;&amp;#26816;&amp;#2046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32593;&amp;#36816;&amp;#32500;&amp;#26816;&amp;#20462;&amp;#20225;&amp;#19994;&amp;#30340;&amp;#21697;&amp;#29260;&amp;#25112;&amp;#30053;&lt;/span&gt;&lt;/span&gt;&lt;/div&gt;&lt;div&gt;&lt;span style="font-size: small;"&gt;&lt;span style="font-family: Arial;"&gt;13.2.5&amp;nbsp;&amp;#30005;&amp;#32593;&amp;#36816;&amp;#32500;&amp;#26816;&amp;#20462;&amp;#21697;&amp;#29260;&amp;#25112;&amp;#30053;&amp;#31649;&amp;#29702;&amp;#30340;&amp;#31574;&amp;#30053;&lt;/span&gt;&lt;/span&gt;&lt;/div&gt;&lt;div&gt;&lt;span style="font-size: small;"&gt;&lt;span style="font-family: Arial;"&gt;13.3 &amp;nbsp;&amp;#30005;&amp;#32593;&amp;#36816;&amp;#32500;&amp;#26816;&amp;#20462;&amp;#32463;&amp;#33829;&amp;#31574;&amp;#30053;&amp;#20998;&amp;#26512;&lt;/span&gt;&lt;/span&gt;&lt;/div&gt;&lt;div&gt;&lt;span style="font-size: small;"&gt;&lt;span style="font-family: Arial;"&gt;13.3.1&amp;nbsp;&amp;#30005;&amp;#32593;&amp;#36816;&amp;#32500;&amp;#26816;&amp;#20462;&amp;#24066;&amp;#22330;&amp;#32454;&amp;#20998;&amp;#31574;&amp;#30053;&lt;/span&gt;&lt;/span&gt;&lt;/div&gt;&lt;div&gt;&lt;span style="font-size: small;"&gt;&lt;span style="font-family: Arial;"&gt;13.3.2&amp;nbsp;&amp;#30005;&amp;#32593;&amp;#36816;&amp;#32500;&amp;#26816;&amp;#2046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32593;&amp;#36816;&amp;#32500;&amp;#26816;&amp;#20462;&amp;#26032;&amp;#20135;&amp;#21697;&amp;#24046;&amp;#24322;&amp;#21270;&amp;#25112;&amp;#30053;&lt;/span&gt;&lt;/span&gt;&lt;/div&gt;&lt;div&gt;&lt;span style="font-size: small;"&gt;&lt;span style="font-family: Arial;"&gt;13.4 &amp;nbsp;&amp;#30005;&amp;#32593;&amp;#36816;&amp;#32500;&amp;#26816;&amp;#20462;&amp;#34892;&amp;#19994;&amp;#25237;&amp;#36164;&amp;#25112;&amp;#30053;&amp;#30740;&amp;#31350;&lt;/span&gt;&lt;/span&gt;&lt;/div&gt;&lt;div&gt;&lt;span style="font-size: small;"&gt;&lt;span style="font-family: Arial;"&gt;13.4.1 &amp;nbsp;2019&amp;#24180;&amp;#30005;&amp;#32593;&amp;#36816;&amp;#32500;&amp;#26816;&amp;#20462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&amp;nbsp;2022-2028&amp;#24180;&amp;#30005;&amp;#32593;&amp;#36816;&amp;#32500;&amp;#26816;&amp;#2046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005;&amp;#32593;&amp;#36816;&amp;#32500;&amp;#26816;&amp;#20462;&amp;#34892;&amp;#19994;&amp;#30740;&amp;#31350;&amp;#32467;&amp;#35770;&lt;/span&gt;&lt;/span&gt;&lt;/div&gt;&lt;div&gt;&lt;span style="font-size: small;"&gt;&lt;span style="font-family: Arial;"&gt;14.2 &amp;nbsp;&amp;#30005;&amp;#32593;&amp;#36816;&amp;#32500;&amp;#26816;&amp;#20462;&amp;#34892;&amp;#19994;&amp;#25237;&amp;#36164;&amp;#20215;&amp;#20540;&amp;#35780;&amp;#20272;&lt;/span&gt;&lt;/span&gt;&lt;/div&gt;&lt;div&gt;&lt;span style="font-size: small;"&gt;&lt;span style="font-family: Arial;"&gt;14.3 &amp;nbsp;&amp;#30005;&amp;#32593;&amp;#36816;&amp;#32500;&amp;#26816;&amp;#2046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06.html"&gt;http://www.cction.com/report/202204/284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